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4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４</w:t>
      </w:r>
    </w:p>
    <w:tbl>
      <w:tblPr>
        <w:tblW w:w="10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4"/>
      </w:tblGrid>
      <w:tr>
        <w:trPr>
          <w:trHeight w:val="3636" w:hRule="atLeast"/>
          <w:cantSplit w:val="true"/>
        </w:trPr>
        <w:tc>
          <w:tcPr>
            <w:tcW w:w="1021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立大学法人京都工芸繊維大学基金奨学生年度実績報告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立大学法人京都工芸繊維大学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734050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18"/>
                                    <w:gridCol w:w="5812"/>
                                  </w:tblGrid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</w:rPr>
                                          <w:t>所属・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工芸科学研究科　　　　　　　　　　　　専攻　　　年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84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奨学金支給年月（支給金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8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年　　月支給　（１００万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報告対象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8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127.3pt;mso-wrap-distance-left:0pt;mso-wrap-distance-right:7.1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812"/>
                            </w:tblGrid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所属・年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芸科学研究科　　　　　　　　　　　　専攻　　　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48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奨学金支給年月（支給金額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　　月支給　（１００万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報告対象年度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次ページも記入し、指導教員経由で学生支援・社会連携課経済支援係へ提出してください。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指導教員におかれましてはお手数をおかけいたしますが、次ページの記載内容をご確認後、学生支援・社会連携課へメールご提出ください。（経済支援係メールアドレス：</w:t>
      </w:r>
      <w:r>
        <w:rPr>
          <w:b/>
          <w:sz w:val="20"/>
        </w:rPr>
        <w:t>s</w:t>
      </w:r>
      <w:r>
        <w:rPr>
          <w:b/>
          <w:sz w:val="20"/>
        </w:rPr>
        <w:t>hogaku@jim.kit.ac.jp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2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（次ページ記載上の注意事項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「研究課題及び研究実績の概要」</w:t>
      </w:r>
    </w:p>
    <w:p>
      <w:pPr>
        <w:pStyle w:val="Normal"/>
        <w:spacing w:lineRule="exact" w:line="240"/>
        <w:ind w:left="726" w:hanging="504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･･･今年度に実施した研究の実績について、その具体的内容、意義、重要性等を、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60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～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70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字程度でできるだけ分かりやすく記述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「研究成果」</w:t>
      </w:r>
    </w:p>
    <w:p>
      <w:pPr>
        <w:pStyle w:val="Normal"/>
        <w:spacing w:lineRule="exact" w:line="240"/>
        <w:ind w:left="726" w:hanging="504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･･･下記の今年度の研究成果について、具体的に記載すること。件数が多くて書ききれないものについては、別紙へ記載すること。</w:t>
      </w:r>
    </w:p>
    <w:p>
      <w:pPr>
        <w:pStyle w:val="Normal"/>
        <w:spacing w:lineRule="exact" w:line="240"/>
        <w:ind w:left="918" w:hanging="252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著書、学術論文等（題名、著者名、発表機関紙等の名称・巻・号・頁、発表年等を記載すること）</w:t>
      </w:r>
    </w:p>
    <w:p>
      <w:pPr>
        <w:pStyle w:val="Normal"/>
        <w:spacing w:lineRule="exact" w:line="240"/>
        <w:ind w:firstLine="756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学会発表（題目、発表者名、学会等名、発表年月日、発表場所等を記載すること）</w:t>
      </w:r>
    </w:p>
    <w:p>
      <w:pPr>
        <w:pStyle w:val="Normal"/>
        <w:spacing w:lineRule="exact" w:line="240"/>
        <w:ind w:firstLine="756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日本学術振興会特別研究員の採択状況</w:t>
      </w:r>
    </w:p>
    <w:p>
      <w:pPr>
        <w:pStyle w:val="Normal"/>
        <w:spacing w:lineRule="exact" w:line="240"/>
        <w:ind w:firstLine="756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特許</w:t>
      </w:r>
    </w:p>
    <w:p>
      <w:pPr>
        <w:pStyle w:val="Normal"/>
        <w:spacing w:lineRule="exact" w:line="240"/>
        <w:ind w:firstLine="756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作品</w:t>
      </w:r>
    </w:p>
    <w:p>
      <w:pPr>
        <w:pStyle w:val="Normal"/>
        <w:spacing w:lineRule="exact" w:line="240"/>
        <w:ind w:firstLine="756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・その他（獲得外部資金等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「受賞歴等」</w:t>
      </w:r>
    </w:p>
    <w:p>
      <w:pPr>
        <w:pStyle w:val="Normal"/>
        <w:spacing w:lineRule="exact" w:line="240"/>
        <w:ind w:left="726" w:hanging="504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･･･今年度の受賞歴等について、賞の名称、学会等団体名、受賞年月日、発表場所（学会発表賞等の場合）等を具体的に記載すること。件数が多くて書ききれないものについては、別紙へ記載すること。</w:t>
      </w:r>
    </w:p>
    <w:p>
      <w:pPr>
        <w:pStyle w:val="Normal"/>
        <w:spacing w:lineRule="exact" w:line="240"/>
        <w:ind w:left="726" w:hanging="504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「次年度以降の研究計画」</w:t>
      </w:r>
    </w:p>
    <w:p>
      <w:pPr>
        <w:pStyle w:val="Normal"/>
        <w:spacing w:lineRule="exact" w:line="240"/>
        <w:ind w:left="726" w:hanging="504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･･･次年度以降の研究計画について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60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～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70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字程度でできるだけ分かりやすく記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国立大学法人京都工芸繊維大学基金奨学生年度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研究課題及び研究</w:t>
      </w:r>
      <w:r>
        <w:rPr/>
        <w:t>実績の概要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9394"/>
      </w:tblGrid>
      <w:tr>
        <w:trPr>
          <w:trHeight w:val="576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課題</w:t>
            </w:r>
          </w:p>
        </w:tc>
        <w:tc>
          <w:tcPr>
            <w:tcW w:w="9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24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研究成果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478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8"/>
        <w:rPr>
          <w:rFonts w:eastAsia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受賞歴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86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248"/>
        <w:rPr>
          <w:rFonts w:eastAsia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次年度以降の研究計画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4270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cs="ＭＳ 明朝;MS Mincho" w:ascii="ＭＳ 明朝;MS Mincho" w:hAnsi="ＭＳ 明朝;MS Mincho"/>
          <w:b/>
          <w:kern w:val="0"/>
          <w:sz w:val="20"/>
        </w:rPr>
      </w:r>
    </w:p>
    <w:sectPr>
      <w:type w:val="nextPage"/>
      <w:pgSz w:w="11906" w:h="16838"/>
      <w:pgMar w:left="737" w:right="737" w:gutter="0" w:header="0" w:top="568" w:footer="0" w:bottom="340"/>
      <w:pgNumType w:start="1" w:fmt="decimal"/>
      <w:formProt w:val="false"/>
      <w:textDirection w:val="lrTb"/>
      <w:docGrid w:type="linesAndChars" w:linePitch="2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7:00Z</dcterms:created>
  <dc:creator>文部科学省</dc:creator>
  <dc:description/>
  <cp:keywords/>
  <dc:language>en-US</dc:language>
  <cp:lastModifiedBy>谷澤 るみ子</cp:lastModifiedBy>
  <cp:lastPrinted>2019-08-22T10:10:00Z</cp:lastPrinted>
  <dcterms:modified xsi:type="dcterms:W3CDTF">2022-08-04T07:07:00Z</dcterms:modified>
  <cp:revision>2</cp:revision>
  <dc:subject/>
  <dc:title>様式 C-17</dc:title>
</cp:coreProperties>
</file>